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借种周楚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周楚臣的种植秘籍如何借助自然智慧提升农业产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领域中，借种周楚臣的智慧，无疑是一种非常高效的方法。周楚臣是中国古代的一位著名农学家，他通过长期观察自然界和实践经验，总结出了许多关于耕作、施肥、灌溉等方面的宝贵知识。</w:t>
      </w:r>
      <w:r>
        <w:rPr>
          <w:sz w:val="32"/>
          <w:szCs w:val="32"/>
        </w:rPr>
        <w:t>&lt;/p&gt;&lt;p&gt;&lt;img src="/static-img/f2tscdrvZgtS-e5lINej4NFxQc5vsUDZFI09a_Z2-9tcsPyilaWlRqDkeQqI6AWp.png"&gt;&lt;/p&gt;&lt;p&gt;</w:t>
      </w:r>
      <w:r>
        <w:rPr>
          <w:sz w:val="32"/>
          <w:szCs w:val="32"/>
        </w:rPr>
        <w:t>首先，我们要了解的是“借”在这里并不是字面上的意义，而是指我们要学习周楚臣那种注重自然规律、合理利用资源的生态农业思想。在现代农业生产中，这一思想尤为重要，因为它能够帮助我们更好地保护环境，同时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运用这一思路来提升我们的种植工作：</w:t>
      </w:r>
      <w:r>
        <w:rPr>
          <w:sz w:val="32"/>
          <w:szCs w:val="32"/>
        </w:rPr>
        <w:t>&lt;/p&gt;&lt;p&gt;&lt;img src="/static-img/pV36cHO8a3hGYfQYcPc_7tFxQc5vsUDZFI09a_Z2-9sEk4XNlxd75hG1P8vtNnWtIoSMS065L8b_q2QZytDq_e10rCiUciPj3ilNldPN_-wXmaDJAf5-sUGkwd5wwOb_xcPdL-EDDcWx9aiLvPI5cjgivKjTuTi2ZloOqb-0YgY.jpg"&gt;&lt;/p&gt;&lt;p&gt;</w:t>
      </w:r>
      <w:r>
        <w:rPr>
          <w:sz w:val="32"/>
          <w:szCs w:val="32"/>
        </w:rPr>
        <w:t>土壤管理：周楚臣强调了土壤质量对于作物生长至关重要。他提倡使用有机肥料，并且会根据不同季节和作物类型调整施肥方案。比如，在春季可以使用富含氮素的有机肥料，以促进植物快速生长；而夏季则应该减少施加氮素，以避免过度抽水造成土壤干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控制：他还主张合理安排灌溉时间和方式。这一点体现在雨后立即停止灌溉，避免水分积累导致根部腐烂；同时，对于不同时期需要不同的供水量进行适当调整。</w:t>
      </w:r>
      <w:r>
        <w:rPr>
          <w:sz w:val="32"/>
          <w:szCs w:val="32"/>
        </w:rPr>
        <w:t>&lt;/p&gt;&lt;p&gt;&lt;img src="/static-img/NqnsY8w0Zaz66c-96sGo_NFxQc5vsUDZFI09a_Z2-9sEk4XNlxd75hG1P8vtNnWtIoSMS065L8b_q2QZytDq_e10rCiUciPj3ilNldPN_-wXmaDJAf5-sUGkwd5wwOb_xcPdL-EDDcWx9aiLvPI5cjgivKjTuTi2ZloOqb-0YgY.jpg"&gt;&lt;/p&gt;&lt;p&gt;</w:t>
      </w:r>
      <w:r>
        <w:rPr>
          <w:sz w:val="32"/>
          <w:szCs w:val="32"/>
        </w:rPr>
        <w:t>多样化栽培：周楚臣认为，要想获得稳定的收成，就不能只依赖一种作物。他建议种植多样化的作物以形成良好的生物多样性，有助于抵御疾病和害虫，同时也能提供丰富的地上食材和蔬菜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种植：他鼓励农民根据当地气候条件选择合适的品种，并采用各种改良技术，如挖沟排湿或搭建遮阳棚，以适应不同的天气情况。此外，还要注意观察市场需求，将品种与市场相结合，从而确保产品销售出去。</w:t>
      </w:r>
      <w:r>
        <w:rPr>
          <w:sz w:val="32"/>
          <w:szCs w:val="32"/>
        </w:rPr>
        <w:t>&lt;/p&gt;&lt;p&gt;&lt;img src="/static-img/npgaGkrG0b2d90048-W1wNFxQc5vsUDZFI09a_Z2-9sEk4XNlxd75hG1P8vtNnWtIoSMS065L8b_q2QZytDq_e10rCiUciPj3ilNldPN_-wXmaDJAf5-sUGkwd5wwOb_xcPdL-EDDcWx9aiLvPI5cjgivKjTuTi2ZloOqb-0YgY.jpg"&gt;&lt;/p&gt;&lt;p&gt;</w:t>
      </w:r>
      <w:r>
        <w:rPr>
          <w:sz w:val="32"/>
          <w:szCs w:val="32"/>
        </w:rPr>
        <w:t>持续创新：最后，不断学习新的技术也是成功之关键。通过参加培训课程，与其他农民交流心得，以及不断尝试新方法，可以让自己的农业生产水平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Gz_F-MME5OsPoujr3HwvA9FxQc5vsUDZFI09a_Z2-9sEk4XNlxd75hG1P8vtNnWtIoSMS065L8b_q2QZytDq_e10rCiUciPj3ilNldPN_-wXmaDJAf5-sUGkwd5wwOb_xcPdL-EDDcWx9aiLvPI5cjgivKjTuTi2ZloOqb-0YgY.jpg"&gt;&lt;/p&gt;&lt;p&gt;</w:t>
      </w:r>
      <w:r>
        <w:rPr>
          <w:sz w:val="32"/>
          <w:szCs w:val="32"/>
        </w:rPr>
        <w:t>在某个地区，一群农民采纳了借助周楚臣智慧进行农业生产的手段，他们开始实施综合性的土地管理计划，其中包括定期添加有机肥料以及精准控制灌溉。结果显示，该地区的大豆产量显著增加，而且由于减少了化学化肥的使用，大豆质量也大幅提高。此外，由于实施了多样化栽培，他们不仅获得了一年四季都有的蔬菜供应，还创造出一个更加健康且可持续发展的小型生态系统。而这些都是通过无需昂贵科技设备，只需借鉴古人智慧就能实现的事业证明了“借种周楚臣”的有效性。</w:t>
      </w:r>
      <w:r>
        <w:rPr>
          <w:sz w:val="32"/>
          <w:szCs w:val="32"/>
        </w:rPr>
        <w:t>&lt;/p&gt;&lt;p&gt;&lt;a href = "/doc/672974-</w:t>
      </w:r>
      <w:r>
        <w:rPr>
          <w:sz w:val="32"/>
          <w:szCs w:val="32"/>
        </w:rPr>
        <w:t xml:space="preserve">借种周楚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周楚臣的种植秘籍如何借助自然智慧提升农业产量</w:t>
      </w:r>
      <w:r>
        <w:rPr>
          <w:sz w:val="32"/>
          <w:szCs w:val="32"/>
        </w:rPr>
        <w:t>.doc" rel="alternate" download="672974-</w:t>
      </w:r>
      <w:r>
        <w:rPr>
          <w:sz w:val="32"/>
          <w:szCs w:val="32"/>
        </w:rPr>
        <w:t xml:space="preserve">借种周楚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周楚臣的种植秘籍如何借助自然智慧提升农业产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